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2115" w:hRule="atLeast"/>
        </w:trPr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72"/>
                <w:szCs w:val="72"/>
              </w:rPr>
            </w:pPr>
            <w:r>
              <w:rPr>
                <w:rFonts w:cs="Lucida Calligraphy" w:ascii="Lucida Calligraphy" w:hAnsi="Lucida Calligraphy"/>
                <w:b/>
                <w:sz w:val="72"/>
                <w:szCs w:val="72"/>
              </w:rPr>
              <w:t>James’ Jewel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68"/>
                <w:szCs w:val="6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932430" cy="95186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48"/>
                <w:szCs w:val="48"/>
              </w:rPr>
            </w:pPr>
            <w:r>
              <w:rPr>
                <w:rFonts w:cs="Lucida Calligraphy" w:ascii="Lucida Calligraphy" w:hAnsi="Lucida Calligraphy"/>
                <w:sz w:val="48"/>
                <w:szCs w:val="48"/>
              </w:rPr>
              <w:t>May 19, 2023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sz w:val="36"/>
                <w:szCs w:val="36"/>
              </w:rPr>
              <w:t>kjames@auburnschools.org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What We’ve Been Lea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hared Rea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Nine Weeks Sight Wor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eggerty Phonics Less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lphabet &amp; Letter Sounds Re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ddition &amp; Subtraction Revi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me Develop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indergarten Checklist Assessments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Dates to Reme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, May 2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OLYMPIC DAY (Our class will represent the country of Japan. 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highlight w:val="cyan"/>
              </w:rPr>
              <w:t>Please allow your child to wear red and white or their red RES t-shirt today.  If your child does not have one, it is not too late to purchase one.  The cost for each shirt is $5.00.  You may send in cash and I will send home a t-shirt for your child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 This will be a fun field day for students.)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eck out our class video about Japan which will be featured on the RES Morning News one day before the end of school!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22"/>
                  <w:szCs w:val="22"/>
                </w:rPr>
                <w:t>Mrs. James' Class Video-JAPAN</w:t>
              </w:r>
            </w:hyperlink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, May 24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highlight w:val="green"/>
              </w:rPr>
              <w:t>Y is for “Yay for You Talent Show”: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highlight w:val="green"/>
              </w:rPr>
              <w:t>Practice a talent to perform for the clas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, May 25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: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Last day for students &amp;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highlight w:val="yellow"/>
              </w:rPr>
              <w:t>End-of-the-year Class Party @ 11:00am-12:30pm (Lunch 11:00-11:30; Party 11:30-12:30)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We will also be sharing our party area with 3 other kindergarten classes: Mrs. Mesman, Miss Diaz, and Miss Bibbee’s classes.</w:t>
            </w:r>
          </w:p>
        </w:tc>
      </w:tr>
      <w:tr>
        <w:trPr>
          <w:trHeight w:val="45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alligraphy" w:ascii="Lucida Calligraphy" w:hAnsi="Lucida Calligraphy"/>
                <w:b/>
                <w:u w:val="single"/>
              </w:rPr>
              <w:t>Sight Wor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following are our sight words (40) for the kindergarten school year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ine weeks: </w:t>
            </w:r>
            <w:r>
              <w:rPr>
                <w:rFonts w:cs="Comic Sans MS" w:ascii="Comic Sans MS" w:hAnsi="Comic Sans MS"/>
                <w:sz w:val="22"/>
                <w:szCs w:val="22"/>
              </w:rPr>
              <w:t>I, a, can, see, like, the, we, to, and, g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ine weeks: </w:t>
            </w:r>
            <w:r>
              <w:rPr>
                <w:rFonts w:cs="Comic Sans MS" w:ascii="Comic Sans MS" w:hAnsi="Comic Sans MS"/>
                <w:sz w:val="22"/>
                <w:szCs w:val="22"/>
              </w:rPr>
              <w:t>went, little, you, do, my, are, he, she, with, 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ine weeks: </w:t>
            </w:r>
            <w:r>
              <w:rPr>
                <w:rFonts w:cs="Comic Sans MS" w:ascii="Comic Sans MS" w:hAnsi="Comic Sans MS"/>
                <w:sz w:val="22"/>
                <w:szCs w:val="22"/>
              </w:rPr>
              <w:t>was, for, have, they, of, play, want, me, here, th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  <w:t xml:space="preserve"> nine weeks: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has, look, come, does, what, out, all, saw, from, 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***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hank you for taking the time to work with your child at home!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u w:val="single"/>
              </w:rPr>
              <w:t>Announcements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 xml:space="preserve">Happy Birthda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harlotte Hooshyar-May 2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uke Jeong-June 8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enley Haggard-June 15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Help Wanted!!!</w:t>
            </w:r>
          </w:p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b/>
                <w:b/>
                <w:bCs/>
                <w:color w:val="000000"/>
                <w:sz w:val="27"/>
                <w:szCs w:val="27"/>
                <w:highlight w:val="green"/>
              </w:rPr>
            </w:pPr>
            <w:r>
              <w:rPr>
                <w:rFonts w:cs="-webkit-standard;Cambria" w:ascii="-webkit-standard;Cambria" w:hAnsi="-webkit-standard;Cambria"/>
                <w:b/>
                <w:bCs/>
                <w:color w:val="000000"/>
                <w:sz w:val="27"/>
                <w:szCs w:val="27"/>
                <w:highlight w:val="green"/>
              </w:rPr>
              <w:t>K OLYMPIC DAY PARENT SIGN-UP: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green"/>
              </w:rPr>
            </w:pPr>
            <w:hyperlink r:id="rId5">
              <w:r>
                <w:rPr>
                  <w:rStyle w:val="InternetLink"/>
                  <w:rFonts w:cs="-webkit-standard;Cambria" w:ascii="-webkit-standard;Cambria" w:hAnsi="-webkit-standard;Cambria"/>
                  <w:highlight w:val="green"/>
                </w:rPr>
                <w:t>https://docs.google.com/document/d/1HESESC7Wa5IPt7YEmFBZzOprOoFlBm8QLW7_RJm76N4/edit?usp=sharing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cyan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</w:rPr>
              <w:t>Our End-of-the-Year party will be on the last day of school, Thursday, May 25</w:t>
            </w:r>
            <w:r>
              <w:rPr>
                <w:rFonts w:cs="Comic Sans MS" w:ascii="Comic Sans MS" w:hAnsi="Comic Sans MS"/>
                <w:sz w:val="22"/>
                <w:szCs w:val="22"/>
                <w:highlight w:val="cyan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  <w:highlight w:val="cyan"/>
              </w:rPr>
              <w:t xml:space="preserve"> from 11:00am-12:30pm.  The students will be eating lunch outside under a tailgate tent and enjoying ice cream from 11:00am-11:30am, then participating in fun outdoor games from 11:30am-12:30pm.  If anyone would like to come and help with game and/or lunch set up, passing out cupcakes, opening milk cartons if needed, lunch and/or game clean-up, and/or assisting students with playing games, we would be so grateful for your help!!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Favorite Book(s) of the We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How to Start First Gra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y Cathy Hopka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Class Wish List</w:t>
            </w:r>
          </w:p>
        </w:tc>
      </w:tr>
      <w:tr>
        <w:trPr>
          <w:trHeight w:val="846" w:hRule="atLeast"/>
        </w:trPr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u w:val="single"/>
              </w:rPr>
            </w:pPr>
            <w:r>
              <w:rPr>
                <w:rFonts w:cs="Lucida Calligraphy" w:ascii="Lucida Calligraphy" w:hAnsi="Lucida Calligraphy"/>
                <w:b/>
                <w:u w:val="single"/>
              </w:rPr>
              <w:t>Remin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ease be sure your child has a clea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xtra set of cloth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 his/her backpack in case of acci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Please send in a pre-filled water bottle and a snack to school each day.  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Lucida Calligraphy">
    <w:charset w:val="00"/>
    <w:family w:val="script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mic Sans MS" w:hAnsi="Comic Sans MS" w:cs="Comic Sans MS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mic Sans MS" w:hAnsi="Comic Sans MS" w:cs="Comic Sans MS"/>
      <w:sz w:val="20"/>
      <w:szCs w:val="20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rZmIsdXLAhXitYMKHbyyAPcQjRwIBw&amp;url=http%3A%2F%2Frams.rcps.info%2Fteacher_pages%2Fkindergarten%2Fk_doane%2Fclass_info%2Fwhat_we_re_learning_this_week%2F&amp;bvm=bv.117218890,d.amc&amp;psig=AFQjCNGY7Nf7KvHwm8uEWfRf5AUDLypUbQ&amp;ust=1458773505280299" TargetMode="External"/><Relationship Id="rId4" Type="http://schemas.openxmlformats.org/officeDocument/2006/relationships/hyperlink" Target="../../JAPAN/James-Japan.mov" TargetMode="External"/><Relationship Id="rId5" Type="http://schemas.openxmlformats.org/officeDocument/2006/relationships/hyperlink" Target="https://docs.google.com/document/d/1HESESC7Wa5IPt7YEmFBZzOprOoFlBm8QLW7_RJm76N4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32:00Z</dcterms:created>
  <dc:creator>kjames</dc:creator>
  <dc:description/>
  <cp:keywords/>
  <dc:language>en-US</dc:language>
  <cp:lastModifiedBy>Microsoft Office User</cp:lastModifiedBy>
  <cp:lastPrinted>2023-03-31T10:42:00Z</cp:lastPrinted>
  <dcterms:modified xsi:type="dcterms:W3CDTF">2023-05-19T20:15:00Z</dcterms:modified>
  <cp:revision>26</cp:revision>
  <dc:subject/>
  <dc:title>James’Junction</dc:title>
</cp:coreProperties>
</file>